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08 июля 2020 года                                                                                      № 117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53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</w:tblGrid>
      <w:tr>
        <w:trPr>
          <w:trHeight w:val="650" w:hRule="atLeast"/>
        </w:trPr>
        <w:tc>
          <w:tcPr>
            <w:tcW w:w="55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iCs/>
                <w:sz w:val="28"/>
                <w:szCs w:val="28"/>
                <w:lang w:eastAsia="ar-SA"/>
              </w:rPr>
              <w:t xml:space="preserve">Об утверждении  стандартов </w:t>
            </w:r>
            <w:r>
              <w:rPr>
                <w:b/>
                <w:sz w:val="28"/>
                <w:szCs w:val="28"/>
                <w:lang w:eastAsia="ar-SA"/>
              </w:rPr>
              <w:t xml:space="preserve">благоустройства воинского захоронения, памятника, увековечивающих память погибших в годы Великой Отечественной войны, </w:t>
            </w:r>
            <w:r>
              <w:rPr>
                <w:b/>
                <w:iCs/>
                <w:sz w:val="28"/>
                <w:szCs w:val="28"/>
                <w:lang w:eastAsia="ar-SA"/>
              </w:rPr>
              <w:t xml:space="preserve"> в городском поселении – поселок Рамешки Рамешковского района Тверской области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Российской Федерации от 14.01.1993 года № 4292-1 «Об увековечении памяти погибших при защите Отечества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12.01.1996 года № 8-ФЗ «О погребении и похоронном деле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06.10.2003 года № 131-ФЗ «Об общих принципах организации местного самоуправления в Российской Федерации», Распоряжением Правительства Тверской области от 30.12.2019 года № 968-рп «О </w:t>
      </w:r>
      <w:hyperlink w:anchor="Par40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стандарт</w:t>
        </w:r>
      </w:hyperlink>
      <w:r>
        <w:rPr>
          <w:color w:val="000000"/>
          <w:sz w:val="28"/>
          <w:szCs w:val="28"/>
          <w:lang w:eastAsia="ar-SA"/>
        </w:rPr>
        <w:t>ах благоустройства и дополнительных мерах по учету и содержанию воинских захоронений, увековечивающих память погибших в годы Великой Отечественной войны, в Тверской области» администрация Рамешковского района постановля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Утвердить </w:t>
      </w:r>
      <w:hyperlink w:anchor="Par40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стандарты</w:t>
        </w:r>
      </w:hyperlink>
      <w:r>
        <w:rPr>
          <w:color w:val="000000"/>
          <w:sz w:val="28"/>
          <w:szCs w:val="28"/>
          <w:lang w:eastAsia="ar-SA"/>
        </w:rPr>
        <w:t xml:space="preserve"> благоустройства воинского захоронения, памятника, увековечивающих память погибших в годы Великой Отечественной войны,  </w:t>
      </w:r>
      <w:r>
        <w:rPr>
          <w:iCs/>
          <w:color w:val="000000"/>
          <w:sz w:val="28"/>
          <w:szCs w:val="28"/>
          <w:lang w:eastAsia="ar-SA"/>
        </w:rPr>
        <w:t>в городском поселении – поселок Рамешки Рамешковского района Тверской области</w:t>
      </w:r>
      <w:r>
        <w:rPr>
          <w:color w:val="000000"/>
          <w:sz w:val="28"/>
          <w:szCs w:val="28"/>
          <w:lang w:eastAsia="ar-SA"/>
        </w:rPr>
        <w:t xml:space="preserve"> (далее - муниципальные стандарты благоустройства) (прилагаетс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/>
      </w:pPr>
      <w:r>
        <w:rPr>
          <w:color w:val="000000"/>
          <w:sz w:val="28"/>
          <w:szCs w:val="28"/>
          <w:lang w:eastAsia="ar-SA"/>
        </w:rPr>
        <w:t>Признать утратившим силу  распоряжение главы администрации  городского поселения – поселок Рамешки от 05.04.2010 № 52 «Об утверждении стандартов благоустройства воинских захоронений в  городском поселении – поселок Рамешк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над исполнением настоящего постановления возложить на заведующего территориальным отделом по работе с жителями поселка Рамешки администрации Рамешковского района Нейман Е.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о дня его подпис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Рамешковского района                                                    А.А. Пилюгин 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 администраци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мешковского района Твер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от 08.07.2020 г.  №117-п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 воинского захоронения, памятника, увековечивающих память погибших в годы Великой Отечественной войны,  </w:t>
      </w:r>
      <w:r>
        <w:rPr>
          <w:b/>
          <w:iCs/>
          <w:sz w:val="28"/>
          <w:szCs w:val="28"/>
        </w:rPr>
        <w:t>в городском поселении – поселок Рамешки Рамешковского района Твер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ндарты благоустройства воинского захоронения, памятника, увековечивающих память погибших в годы Великой Отечественной войны,  </w:t>
      </w:r>
      <w:r>
        <w:rPr>
          <w:iCs/>
          <w:sz w:val="28"/>
          <w:szCs w:val="28"/>
        </w:rPr>
        <w:t>в городском поселении – поселок Рамешки Рамешковского района Тверской области</w:t>
      </w:r>
      <w:r>
        <w:rPr>
          <w:sz w:val="28"/>
          <w:szCs w:val="28"/>
        </w:rPr>
        <w:t xml:space="preserve"> (далее – стандарты благоустройства) распространяются на воинское захоронение, в том числе памятник, элементы ограждения и другие   объекты, увековечивающий память погибших в годы Великой Отечественной войны, а также памятник, увековечивающий память погибших в годы Великой Отечественной войны, не являющийся воинским захоронением (далее – воинское захоронение и памятник)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/>
      </w:pPr>
      <w:r>
        <w:rPr>
          <w:sz w:val="28"/>
          <w:szCs w:val="28"/>
        </w:rPr>
        <w:t>Обязанности по содержанию воинского захоронения и памятника осуществляет администрация Рамешковского район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>Администрация Рамешковского района вправе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ривлекать на договорной основе организации различных форм собственности, индивидуальных предпринимателей для выполнения работ по содержанию воинского захоронения и памятник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реплять за организациями, учреждениями, общественными объединениями, предприятиями (далее – организации) шефство над воинским захоронением и памятником. Данная информация должна быть включена в учетную </w:t>
      </w:r>
      <w:hyperlink w:anchor="Par112">
        <w:r>
          <w:rPr>
            <w:rStyle w:val="InternetLink"/>
            <w:sz w:val="28"/>
            <w:szCs w:val="28"/>
          </w:rPr>
          <w:t>карточку</w:t>
        </w:r>
      </w:hyperlink>
      <w:r>
        <w:rPr>
          <w:sz w:val="28"/>
          <w:szCs w:val="28"/>
        </w:rPr>
        <w:t xml:space="preserve"> воинского захоронения в соответствии с формой, установленной приложением 1 к стандартам благоустройств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36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оинское захоронение и памятник должны быть оборудованы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тационарной вывеской с наименованием и адресом воинского захоронения и памятника, наименованием органа местного самоуправления, адресом и телефоном ответственного должностного лиц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чкой с QR-кодом, содержащей информацию о воинском захоронении и памятнике, с отсылкой на информационный портал в телекоммуникационной сети Интернет, содержащий информацию о воинском захоронении и памятнике в соответствии с образцом </w:t>
      </w:r>
      <w:hyperlink w:anchor="Par239">
        <w:r>
          <w:rPr>
            <w:rStyle w:val="InternetLink"/>
            <w:sz w:val="28"/>
            <w:szCs w:val="28"/>
          </w:rPr>
          <w:t>таблички</w:t>
        </w:r>
      </w:hyperlink>
      <w:r>
        <w:rPr>
          <w:sz w:val="28"/>
          <w:szCs w:val="28"/>
        </w:rPr>
        <w:t xml:space="preserve"> QR-кода воинского захоронения, надгробий, памятников, элементов ограждения и других мемориальных сооружений и объектов, увековечивающих память погибших в годы Великой Отечественной войны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мятным </w:t>
      </w:r>
      <w:hyperlink w:anchor="Par268">
        <w:r>
          <w:rPr>
            <w:rStyle w:val="InternetLink"/>
            <w:sz w:val="28"/>
            <w:szCs w:val="28"/>
          </w:rPr>
          <w:t>знаком</w:t>
        </w:r>
      </w:hyperlink>
      <w:r>
        <w:rPr>
          <w:sz w:val="28"/>
          <w:szCs w:val="28"/>
        </w:rPr>
        <w:t>, содержащим информацию о воинском захоронении и памятнике, об ответственном за содержание воинского захоронения и памятник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урнами для мусора (модель «У-250 перфорированная» уличная) на расстоянии не более 1 метра от каждого входа на воинское захоронение и памятник, а также на расстоянии, не превышающем 0,5 метра от каждой скамейки на территории воинского захоронения и памятника, расположенного в границах населенных пункт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камейками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граждением территории воинского захоронения и памятника, возведения посредством устройства ограды высотой от 1 до 2 метров либо высадки живой зеленой изгороди из древесно-кустарниковых пород, препятствующим доступу животных на территорию воинского захоронения и памятник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</w:rPr>
        <w:t>Территория воинского захоронения и памятника должна предусматривать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рожки для прохода пешеходов с покрытием твердого или переходного типа. Дорожки должны обеспечивать круглогодичный проход посетителей к местам захоронения и иным объектам на территории воинского захоронения и памятника.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газоны (высота травостоя не должна превышать 20 сантиметров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цветник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Эскизы памятников, изготавливаемых муниципальным образованием   в индивидуальном порядке, проектом монумента для установки на территории воинского захоронения и памятника подлежат согласованию в соответствии с законодательством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се работы на территории воинского захоронения, связанные с установкой или заменой надмогильных сооружений, производятся по решению их собственников с обязательной регистрацией в учетной карточк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Заполненная учетная карточка сдается в архив администрации Рамешковского района, ответственного за содержание воинского захоронения, и подлежит бессрочному хранению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территории воинского захоронения и памятника включает:</w:t>
      </w:r>
    </w:p>
    <w:p>
      <w:pPr>
        <w:pStyle w:val="Normal"/>
        <w:keepNext w:val="true"/>
        <w:numPr>
          <w:ilvl w:val="0"/>
          <w:numId w:val="6"/>
        </w:numPr>
        <w:overflowPunct w:val="false"/>
        <w:autoSpaceDE w:val="false"/>
        <w:ind w:left="993" w:hanging="36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 летний период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уборку территории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бор мусора в контейнеры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оливку дорожек, цветников и газонов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ыкашивание газонов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крон деревьев и кустарников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обелку деревьев и бордюрного камня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краску оград и скамеек, текущий ремонт воинского захоронения и памятника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огрузку и вывоз отходов от уборки территорий воинского захоронения и памятника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2) в зимний период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/>
      </w:pPr>
      <w:r>
        <w:rPr>
          <w:sz w:val="28"/>
          <w:szCs w:val="28"/>
        </w:rPr>
        <w:t>очистку воинского захоронения и памятника от снега (допускается складировать снег на газоны и свободные территории при обеспечении сохранности зеленых насаждений)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бор мусора в контейнеры для сбора отходов от уборки территорий воинских захоронений и/или мемориалов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чистку скамеек от снега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3) в период межсезонья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одметание территории, дорог, аллей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бор мусора в контейнеры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8.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повреждение или износ металлических частей, мокрые и ржавые пятна, потеки и высолы, общее загрязнение поверхности памятников, оснований памятников и надгробий и иных объектов на территории воинского захоронения и памятника, разрушения плиточного и набивного покрытия дорожек должны устраняться не реже одного раза в квартал. Указанные работы производятся в соответствии с положе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>9.  Администрация Рамешковского района, ответственная за содержание воинского захоронения и памятника, вправе участвовать в региональных и федеральных программах по благоустройству его прилегающей территории и реконструкции, строительству подъездных доро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>10. Перед проведением ремонтных работ на воинском захоронении и памятнике, являющихся объектами культурного наследия, администрация Рамешковского района согласовывает планируемые работы с исполнительным органом государственной власти Тверской области, уполномоченным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1. На территории воинского захоронения и памятника посетителям запрещается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) ломать зеленые насаждения, рвать цветы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2) осквернять памятники и мемориальное сооружение, в том числе наносить графические изображения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3) добывать песок и глину, резать дерн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4) въезжать на территорию воинского захоронения и памятника на транспортных средствах, за исключением инвалидов и престарелых, а также с целью установки надмогильных сооружений (памятники, стелы, ограды и т.п.) при выполнении ремонтных работ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5) сжигать отходы от уборки территорий воинского захоронения и памятника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6) совершать иные действия, ответственность за которые предусмотрена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тандартам благоустройства  воинского захоронения, памятника, увековечивающих память погибших в годы Великой Отечественной войны,  </w:t>
      </w:r>
      <w:r>
        <w:rPr>
          <w:iCs/>
          <w:sz w:val="24"/>
          <w:szCs w:val="24"/>
        </w:rPr>
        <w:t>в городском поселении – поселок Рамешки Рамешковского района Тве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12"/>
      <w:bookmarkEnd w:id="0"/>
      <w:r>
        <w:rPr>
          <w:sz w:val="28"/>
          <w:szCs w:val="28"/>
        </w:rPr>
        <w:t>УЧЕТНАЯ КАРТОЧ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инского захоро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└─────┘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мер карточ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Место и дата воинского          1. 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хоронения                     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Вид воинского                   2. 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хоронения                     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Размеры воинского               3. 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хоронения и его состояние     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раткое описание                4. 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мятника (надгробия) на        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инском захоронении            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 захороненных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3005"/>
        <w:gridCol w:w="30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ерсональные сведения о захороненных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1"/>
        <w:gridCol w:w="1757"/>
        <w:gridCol w:w="1134"/>
        <w:gridCol w:w="1134"/>
        <w:gridCol w:w="1531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ибели или смер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захоронения на кладбище, участке кладб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ерезахорон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Организация,  учреждение, общественное объединение, предприятие, з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торыми закреплено шефство над воинским захоронением 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Фотоснимок воинского захорон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есто для фотосним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Схема расположения воинского захорон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есто для схе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 Дополнительная  информация  о  воинском захоронении 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Представитель Министерства обороны Российской Феде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 / 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                   должность,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ргана местного самоуправления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 / 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ь                     должность,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т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ча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____ 20__ года</w:t>
      </w:r>
    </w:p>
    <w:p>
      <w:pPr>
        <w:pStyle w:val="Normal"/>
        <w:tabs>
          <w:tab w:val="clear" w:pos="708"/>
          <w:tab w:val="left" w:pos="1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2C0EE8B3CFCA44B2680B862705947714D8B6BE264DFDC8713BC90DDCEA4BA7861CE66D27E49F1E828D0AFD618D159E937782FD315288BDM8ECJ" TargetMode="External"/><Relationship Id="rId4" Type="http://schemas.openxmlformats.org/officeDocument/2006/relationships/hyperlink" Target="consultantplus://offline/ref=A32C0EE8B3CFCA44B2680B862705947714DFBBBA274BFDC8713BC90DDCEA4BA7861CE66D27E49E16878D0AFD618D159E937782FD315288BDM8ECJ" TargetMode="External"/><Relationship Id="rId5" Type="http://schemas.openxmlformats.org/officeDocument/2006/relationships/hyperlink" Target="consultantplus://offline/ref=A32C0EE8B3CFCA44B2680B862705947714D8BDBF2749FDC8713BC90DDCEA4BA7861CE66D27E49E12808D0AFD618D159E937782FD315288BDM8ECJ" TargetMode="External"/><Relationship Id="rId6" Type="http://schemas.openxmlformats.org/officeDocument/2006/relationships/hyperlink" Target="consultantplus://offline/ref=A32C0EE8B3CFCA44B2680B862705947714DEB6BC2146FDC8713BC90DDCEA4BA7941CBE6125EC801786985CAC27MDE8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6:00Z</dcterms:created>
  <dc:creator>BUH2</dc:creator>
  <dc:description/>
  <cp:keywords/>
  <dc:language>en-US</dc:language>
  <cp:lastModifiedBy>Приемная</cp:lastModifiedBy>
  <cp:lastPrinted>2020-07-08T11:49:00Z</cp:lastPrinted>
  <dcterms:modified xsi:type="dcterms:W3CDTF">2020-08-05T13:40:00Z</dcterms:modified>
  <cp:revision>61</cp:revision>
  <dc:subject/>
  <dc:title>                                                </dc:title>
</cp:coreProperties>
</file>